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сентября 2017 г.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 xml:space="preserve">    </w:t>
        <w:tab/>
        <w:t xml:space="preserve">          №  </w:t>
      </w:r>
      <w:r>
        <w:rPr>
          <w:sz w:val="28"/>
          <w:szCs w:val="28"/>
          <w:u w:val="single"/>
        </w:rPr>
        <w:t>395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О Сертолово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3.2015 №101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Российской Федерации от 27.07.2010г. № 210-ФЗ «Об организации предоставления государственных и муниципальных услуг», пунктом 4 Плана мероприятий по дальнейшему развитию системы предоставления государственных и муниципальных услуг по принципу «одного окна» в многофункциональных центрах  предоставления государственных и муниципальных услуг Ленинградской области на 2016-2018 годы, утвержденного распоряжением Правительства Ленинградской области от 27.04.2015 №139-р», руководствуясь Методическими рекомендациями по формированию технологических схем предоставления государственных и муниципальных услуг, утвержденных протоколом заседания комиссии по повышению качества и доступности предоставления государственных и муниципальных услуг в Ленинградской области от 23.06.2017 №44-о/17-м, администрация МО Сертолов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   Дополнить постановление администрации МО Сертолово от 30.03.2015 №101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а и (или) перепланировки помещения» пунктом 1.1. следующего содержания: 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«1.1. Утвердить технологическую схему по предоставлению муниципальной услуги по приему заявлений и выдаче документов о согласовании переустройства и (или) перепланировки жилого помещения .»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Изложить технологическую схему по предоставлению муниципальной услуги по приему заявлений и выдаче документов о согласовании переустройства и (или) перепланировки жилого помещения согласно приложению к настоящему постановлению.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 Настоящее постановление вступает в силу с момента размещения на официальном сайте администрации МО Сертолово</w:t>
      </w:r>
      <w:r>
        <w:rPr>
          <w:sz w:val="28"/>
          <w:szCs w:val="28"/>
        </w:rPr>
        <w:t xml:space="preserve"> в телекоммуникационной сети Интернет.   </w:t>
      </w:r>
    </w:p>
    <w:p>
      <w:pPr>
        <w:pStyle w:val="TextBody"/>
        <w:tabs>
          <w:tab w:val="clear" w:pos="720"/>
          <w:tab w:val="left" w:pos="142" w:leader="none"/>
        </w:tabs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Контроль за исполнением настоящего постановления  оставляю за собой. </w:t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left="360" w:firstLine="3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 главы   администрации                                                  Н.И. Руд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1134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МО Сертолово от 19.09.2017  года № 3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к постановлению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МО Сертолово от </w:t>
      </w:r>
      <w:r>
        <w:rPr>
          <w:sz w:val="28"/>
          <w:szCs w:val="28"/>
          <w:u w:val="single"/>
        </w:rPr>
        <w:t>30.03. 2015</w:t>
      </w:r>
      <w:r>
        <w:rPr>
          <w:sz w:val="28"/>
          <w:szCs w:val="28"/>
        </w:rPr>
        <w:t xml:space="preserve">  года № </w:t>
      </w:r>
      <w:r>
        <w:rPr>
          <w:sz w:val="28"/>
          <w:szCs w:val="28"/>
          <w:u w:val="single"/>
        </w:rPr>
        <w:t>10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хнологическая схе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муниципальной услуги по 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1 «Общие сведения о государственной услуге»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47"/>
        <w:gridCol w:w="112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метр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параметра/состояние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, предоставляющего услугу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>
          <w:trHeight w:val="6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услуги в федеральном реестре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4740100010000117707</w:t>
            </w:r>
          </w:p>
        </w:tc>
      </w:tr>
      <w:tr>
        <w:trPr>
          <w:trHeight w:val="6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е наименование услуги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</w:rPr>
              <w:t>Муниципальная услуга по приему заявлений и выдаче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ткое наименование услуги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т</w:t>
            </w:r>
          </w:p>
        </w:tc>
      </w:tr>
      <w:tr>
        <w:trPr>
          <w:trHeight w:val="9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становление администрации МО Сертолово от 30.03.2015 №101 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"подуслуг"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т</w:t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ы оценки качества предоставления государственной услуги</w:t>
            </w:r>
          </w:p>
        </w:tc>
        <w:tc>
          <w:tcPr>
            <w:tcW w:w="1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1) Портал государственных услуг (функций) Ленинградской области: </w:t>
            </w:r>
            <w:r>
              <w:rPr>
                <w:i/>
                <w:iCs/>
                <w:color w:val="000000"/>
                <w:lang w:val="en-US"/>
              </w:rPr>
              <w:t>gu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  <w:lang w:val="en-US"/>
              </w:rPr>
              <w:t>lenobl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  <w:lang w:val="en-US"/>
              </w:rPr>
              <w:t>ru</w:t>
            </w:r>
            <w:r>
              <w:rPr>
                <w:i/>
                <w:iCs/>
                <w:color w:val="000000"/>
              </w:rPr>
              <w:t xml:space="preserve">;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2) Официальный сайт(</w:t>
            </w:r>
            <w:r>
              <w:rPr>
                <w:i/>
                <w:iCs/>
                <w:color w:val="000000"/>
                <w:lang w:val="en-US"/>
              </w:rPr>
              <w:t>www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  <w:lang w:val="en-US"/>
              </w:rPr>
              <w:t>mosertolovo</w:t>
            </w:r>
            <w:r>
              <w:rPr>
                <w:i/>
                <w:iCs/>
                <w:color w:val="000000"/>
              </w:rPr>
              <w:t>.</w:t>
            </w:r>
            <w:r>
              <w:rPr>
                <w:i/>
                <w:iCs/>
                <w:color w:val="000000"/>
                <w:lang w:val="en-US"/>
              </w:rPr>
              <w:t>ru</w:t>
            </w:r>
            <w:r>
              <w:rPr>
                <w:i/>
                <w:iCs/>
                <w:color w:val="000000"/>
              </w:rPr>
              <w:t>);</w:t>
              <w:br/>
              <w:t>3) Опрос заявителей непосредственно при личном приеме или с использованием телефонной связи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2. «Общие сведения об услуге»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806"/>
        <w:gridCol w:w="1027"/>
        <w:gridCol w:w="63"/>
        <w:gridCol w:w="1130"/>
        <w:gridCol w:w="67"/>
        <w:gridCol w:w="2060"/>
        <w:gridCol w:w="1984"/>
        <w:gridCol w:w="851"/>
        <w:gridCol w:w="850"/>
        <w:gridCol w:w="851"/>
        <w:gridCol w:w="1417"/>
        <w:gridCol w:w="992"/>
        <w:gridCol w:w="1560"/>
        <w:gridCol w:w="883"/>
      </w:tblGrid>
      <w:tr>
        <w:trPr>
          <w:trHeight w:val="107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</w:t>
            </w:r>
          </w:p>
        </w:tc>
        <w:tc>
          <w:tcPr>
            <w:tcW w:w="2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едоставления в зависимости от условий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 отказа в приеме докумен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отказа в предоставлении услуг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я приостановления предоставления услуг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приостановления предоставления услуг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та за предоставление услуг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бращения за получением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лучения результата услуги</w:t>
            </w:r>
          </w:p>
        </w:tc>
      </w:tr>
      <w:tr>
        <w:trPr>
          <w:trHeight w:val="317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личие платы (государственной пошлин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2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45календарных дней с даты  поступления заяв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45 дней с даты  поступления заявлен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Отсутствие необходимых документов, предусмотренных в разделе 4 настоящей технологической схе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Несоответствие представленных документов требованиям в разделе 4 настоящей технологической схем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Заявитель не является собственником помещения или нанимателем либо уполномоченным им лицо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В заявлении не указаны фамилия, имя, отчество (при наличии) гражданина, либо наименование юридического лица, обратившегося за предоставлением услуг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Текст в заявлении не поддается прочтению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6) Заявление подписано не уполномоченным лиц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Несоответствие проекта переустройства и (или) перепланировки жилого помещения требованиям законодательства РФ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Не</w:t>
            </w:r>
            <w:bookmarkStart w:id="0" w:name="_GoBack"/>
            <w:bookmarkEnd w:id="0"/>
            <w:r>
              <w:rPr>
                <w:color w:val="000000"/>
              </w:rPr>
              <w:t>предоставление документов, указанных в разделе 4 настоящей технологической схемы, обязанность по представлению которых установлена ч. 2.1. ст. 26 Жилищного кодекса Российской Федерации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3) 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 частью 2.1 статьи 26 Жилищного кодекса Российской Федерации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 частью 2.1 статьи 26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Представление документов в ненадлежащий орг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)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Администр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ция муниципального образования Сертолово Всеволожского муниципального района Ленинградской области</w:t>
            </w:r>
            <w:r>
              <w:rPr>
                <w:color w:val="FF0000"/>
              </w:rPr>
              <w:t xml:space="preserve">;                                  </w:t>
            </w:r>
            <w:r>
              <w:rPr>
                <w:color w:val="000000"/>
              </w:rPr>
              <w:t xml:space="preserve">2) ГБУ ЛО «Многофункциональный центр предоставления государственных и муниципальных услуг»;                           3) Портал государственных услуг (функций) Ленинградской области: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lenob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;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4)Единый портал государственных услуг (функций):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osuslugi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;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5) Посредством почтовой связ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Администрация муниципального образования Сертолово Всеволожского муниципального района Ленинградской области;                                                                          2)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lenob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Посредством почтовой связ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3. «Сведения о заявителях услуги»</w:t>
      </w:r>
    </w:p>
    <w:tbl>
      <w:tblPr>
        <w:tblW w:w="15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694"/>
        <w:gridCol w:w="2127"/>
        <w:gridCol w:w="2070"/>
        <w:gridCol w:w="1682"/>
        <w:gridCol w:w="2201"/>
        <w:gridCol w:w="2835"/>
        <w:gridCol w:w="1843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лиц, имеющих право на получение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личие возможности подачи заявления на предоставление услуги представителями заявител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ниматель, либо собственник жилого помещения (физическое лицо), имеющий намерение провести переустройство и (или) перепланировку жилого по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кумент, удостоверяющий личность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бое дееспособное физическое лицо, достигшее 18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1. Документ, подтверждающий факт внесения сведений о юридическом лице в Единый государственный реестр юридических лиц (подлинник и копия)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Документ о постановке на учет в качестве налогоплательщика с указанием индивидуального номера налогоплательщика (подлинник и копия)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 Учредительные документы или нотариально удостоверенные копии учредительных документов со всеми изменениями и дополнениями: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Один из документов, подтверждающих полномочия руководител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е должен иметь повреждений, наличие которых не позволяет однозначно истолковать их содержани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меетс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онный представитель, иной уполномоченный представитель по довер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вер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олжен быть действительным на срок обращения за предоставлением услуги.                                                          Не должен содержать подчисток, приписок, зачеркнутых слов и др. исправлений.                                    Не должен иметь повреждений, наличие которых не позволяет однозначно истолковать их содержание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4. «Документы, предоставляемые заявителем для получения услуги»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7"/>
        <w:gridCol w:w="2160"/>
        <w:gridCol w:w="2520"/>
        <w:gridCol w:w="1620"/>
        <w:gridCol w:w="2880"/>
        <w:gridCol w:w="1440"/>
        <w:gridCol w:w="288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атегория докумен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кументов, которые представляет заявитель для получения услуг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, предоставляемый по услов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ленные требования к докумен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(шаблон) докумен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документа /заполнения документ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trHeight w:val="5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явление о переустройстве и (или) перепланиров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. Оригинал                                                             Действия:1) Проверка на соответствие установленным требованиям;                      2) Формирование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заявления подтверждаются подписью лица, подающего заявление, с проставлением даты заполнения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ения администрацие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 Сертолово Всеволожского муниципального района Ленинград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заявления о переустройстве и (или) перепланировке жилого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органа местного самоуправл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го образовани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ЯВЛ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 переустройстве и (или) перепланировке жилого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наниматель, либо собственник жилого помещения, либо собственник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го помещения, находящегося в общей собственности двух и более лиц, в случае, если ни оди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з собственников либо иных лиц не уполномочен в установленном порядке представлять их интересы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.</w:t>
              <w:tab/>
              <w:t>Для физических лиц указываются: фамилия, имя, отчество, 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сто нахождения жилого помещения: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полный адрес: субъект Российской Федерации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е образование, поселение, улица, дом, корпус, строение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 (комната), подъезд, этаж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обственник(и) жилого помещения: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шу разрешить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ереустройство, перепланировку, переустройство и перепланировку 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ужное указать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го помещения, занимаемого на основании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рава собственности, договора найма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нужное указать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огласно прилагаемому проекту (проектно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документации)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переустройства и (или) перепланировки жилого помещения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 производства ремонтно-строительных работ с “ ___” 200_г.по “___”200_г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жим производства ремонтно-строительных работ с____по _____</w:t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ов в ____дни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уюсь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ить ремонтно-строительные работы в соответствии с проектом (проектной документацией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ить работы в установленные сроки и с соблюдением согласованного режима проведения рабо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циального найма от “___”_____г. №______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  <w:tab/>
              <w:t>Фамилия, имя, отчество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  <w:t>Документ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достоверяющий личность (серия, номер, кем и когда выдан)</w:t>
              <w:tab/>
              <w:t>Подпись *</w:t>
              <w:tab/>
              <w:t>Отметка о нотариальном заверении подписей ли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 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 заявлению прилагаются следующие документы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)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указывается вид и реквизиты правоустанавливающего документа на переустраиваемое и (или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ab/>
              <w:t>на</w:t>
              <w:tab/>
              <w:t>**</w:t>
              <w:tab/>
              <w:t>листах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планируемое жилое помещение (с отметкой: подлинник или нотариально заверенная копия)</w:t>
            </w:r>
            <w:r>
              <w:rPr>
                <w:color w:val="FF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) проект (проектная документация) переустройства и (или) перепланировки жилого помещения на  </w:t>
              <w:tab/>
              <w:tab/>
              <w:t>**листах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) технический паспорт переустраиваемого и (или) перепланируемого жилого помещ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 </w:t>
              <w:tab/>
              <w:tab/>
              <w:t>**листах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помещение или дом, в котором оно находится, является памятником архитектуры, истории или культуры) на  </w:t>
              <w:tab/>
              <w:tab/>
              <w:t>**листах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) документы, подтверждающие согласие временно отсутствующих членов семь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нимателя на переустройство и (или) перепланировку жилого помещен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  </w:t>
              <w:tab/>
              <w:tab/>
              <w:t>**листах (при необходимости)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) иные документы: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веренности, выписки из уставов и др.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и лиц, подавших заявление *: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_____”</w:t>
              <w:tab/>
              <w:tab/>
              <w:t>20__г.</w:t>
            </w:r>
            <w:r>
              <w:rPr>
                <w:color w:val="FF0000"/>
              </w:rPr>
              <w:tab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 (подпись заявителя) (расшифровка подписи заявител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______</w:t>
              <w:tab/>
              <w:t>”20__г.</w:t>
              <w:tab/>
              <w:tab/>
              <w:t>(дата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заявителя) (расшифровка подписи заявите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_____</w:t>
              <w:tab/>
              <w:t>”20__г.</w:t>
              <w:tab/>
              <w:t xml:space="preserve"> (дата)</w:t>
              <w:tab/>
              <w:t xml:space="preserve"> (подпись заявителя) (расшифровка подписи заяви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_____”</w:t>
              <w:tab/>
              <w:t>20__г.</w:t>
              <w:tab/>
              <w:t>(дата)</w:t>
              <w:tab/>
              <w:t xml:space="preserve"> (подпись заяви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 заявителя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– арендатором, при пользовании жилым помещением на праве собственности – собственником (собственниками)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**Данное поле не заполняется, в случае подачи заявления в электронном виде через ПГУ ЛО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следующие позиции заполняются должностным лицом, принявшим заявлени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представлены на приеме</w:t>
              <w:tab/>
              <w:t>“______</w:t>
              <w:tab/>
              <w:t>” 20__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ходящий номер регистрации заявления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ыдана расписка в получе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ов</w:t>
              <w:tab/>
              <w:t>“____”</w:t>
              <w:tab/>
              <w:t>20_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 </w:t>
            </w:r>
            <w:r>
              <w:rPr>
                <w:color w:val="000000"/>
              </w:rPr>
              <w:t>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иску получил “_____”</w:t>
              <w:tab/>
              <w:t>20__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 заявителя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жность, Ф.И.О. должностного лица, принявшего заявление) (подпись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рассмотрения заявления прошу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</w:t>
            </w:r>
            <w:r>
              <w:rPr>
                <w:color w:val="000000"/>
              </w:rPr>
              <w:tab/>
              <w:t>Выдать на руки в Администр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</w:t>
            </w:r>
            <w:r>
              <w:rPr>
                <w:color w:val="000000"/>
              </w:rPr>
              <w:tab/>
              <w:t>Выдать на руки в МФ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</w:t>
            </w:r>
            <w:r>
              <w:rPr>
                <w:color w:val="000000"/>
              </w:rPr>
              <w:tab/>
              <w:t>Направить по почт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</w:t>
            </w:r>
            <w:r>
              <w:rPr>
                <w:color w:val="000000"/>
              </w:rPr>
              <w:tab/>
              <w:t xml:space="preserve">Направить в электронной форме в личный кабинет на ПГУ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</w:t>
            </w:r>
            <w:r>
              <w:rPr>
                <w:color w:val="000000"/>
              </w:rPr>
              <w:t>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ата)                                                                                                              (подпись)</w:t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личность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лич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кз. Оригинал, коп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я:       1) Установление личности заявителя;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Снятие копии с оригинала;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) Возврат оригинала заявителю;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4) Формирование 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яется один из документов данной категории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ы сведения  о гражданстве, месте рождения, регистрации, месте выдачи, дате выдачи, заверены подписью должностного лица и соответствующей печатью полномочного орг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>
          <w:trHeight w:val="400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удостоверяющий право (полномочия) представителя физического или юридического лица, если с заявлением обращается представитель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веренност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экз.                Действия:                   1) Проверка на соответствие установленным требованиям;                                            2) Формирование в дело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ы быть внесены сведения о:</w:t>
              <w:br/>
              <w:t xml:space="preserve">- дате ее составления (лучше прописью) </w:t>
              <w:br/>
              <w:t>-  Ф.И.О. и паспортных данных(номер паспорта, кем и когда выдан) индивидуального предпринимателя;</w:t>
              <w:br/>
              <w:t>- данных представителя. Для физического лица - это его Ф.И.О. и паспортные данные (номер паспорта, кем и когда выдан);</w:t>
              <w:br/>
              <w:t>- полномочиях, которые предоставлены представителю (максимально подробно);</w:t>
              <w:br/>
              <w:t>- сроке, на который выдана доверенность (если срок не указан, доверенность будет действительна в течение года со дня ее составл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редительный доку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дительные докумен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экз. Копия                         Действия: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Проверка на соответствие установленным требованиям;                      2) Снятие копии с оригинала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яется один из документов данной категор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ен быть действителен на момент обращения за предоставлением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устанавливающие документы на жилое помещение, право на которое не зарегистрировано в Едином государственном реестре прав на недвижимое имущество и сделок с ним (подлинники или засвидетельствованные в нотариальном порядке коп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Свидетельство о государственной регистрации пра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) Выписка из Единого государственного реестра прав (ЕГРП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экз. Оригинал                         Действия: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ставляется один из доку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законодательству, действовавшему на момент составления документа в месте расположения недвижимости, а также наличие в нём описания недвижимости, правообладателя и вида права на недвижим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, подтверждающий планируемое переустройство и (или) перепланировку переустраиваемого и (или) перепланируемого жилого по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кт переустройства и (или) перепланировки переустраиваемого и (или) перепланируемого жилого помещ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экз. Оригинал                         Действия: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ен соответствовать требованиям Жилищного кодекса РФ, иных законов, подзаконных нормативно-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гласие в письменной форме всех членов семьи нанимател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экз. Оригинал                         Действия: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) Проверка на соответствие установленным требованиям;                      2) Снятие копии с оригинала;                           3) Возврат оригинала заявителю;                                    4) Формирование в дело</w:t>
            </w:r>
            <w:r>
              <w:rPr>
                <w:color w:val="FF0000"/>
              </w:rPr>
              <w:t xml:space="preserve">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 соответствовать требованиям Жилищному кодексу РФ, иных законов, подзаконных нормативно-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требуется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5. «Документы и сведения, получаемые посредством межведомственного информационного взаимодействия»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69"/>
        <w:gridCol w:w="1937"/>
        <w:gridCol w:w="1898"/>
        <w:gridCol w:w="2092"/>
        <w:gridCol w:w="1276"/>
        <w:gridCol w:w="2552"/>
        <w:gridCol w:w="1701"/>
        <w:gridCol w:w="747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визиты актуальной технологической карты межведомственного взаимодействия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 запрашиваемого документа (сведения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ID электронного серви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(шаблон) межведомственного запрос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заполнения формы межведомственного запроса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57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иска из Единого государственного реестра прав на недвижимое имущество и сделок с ним (ЕГРП)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писка из ЕГРП: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исание объекта недвижим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 зарегистрированных правах на объект недвижим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дения об ограничениях (обременениях) пра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ведения о существующих на момент выдачи выписки правопритязаниях и заявленных в судебном порядке правах требования в отношении данного объекта недвижимости</w:t>
            </w:r>
            <w:r>
              <w:rPr>
                <w:color w:val="FF0000"/>
              </w:rPr>
              <w:t xml:space="preserve">                            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ая служба государственной регистрации, кадастра и картограф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(Росреес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D00035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рабочих дней (направление запроса - 1 ра. День, направление ответа на запрос - 5 раб. Дней, приобщение ответа к личному делу - 1 раб. Д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6. «Результат услуги»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266"/>
        <w:gridCol w:w="2438"/>
        <w:gridCol w:w="2109"/>
        <w:gridCol w:w="1589"/>
        <w:gridCol w:w="31"/>
        <w:gridCol w:w="3240"/>
        <w:gridCol w:w="1260"/>
        <w:gridCol w:w="1260"/>
        <w:gridCol w:w="1080"/>
      </w:tblGrid>
      <w:tr>
        <w:trPr>
          <w:trHeight w:val="1110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/документы, являющиеся результатом услуг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бования к документу/документам, являющимся результатом услуги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результата (положительный/отрицательный)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документа/ документов, являющихся результатом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ец документа/документов, являющимся результатом 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лучения результат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495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ФЦ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5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 содержать указание на вид и реквизиты правоустанавливающего документа на переустраиваемое и (или) перепланируемое жилое помещение, сведения о принятом  решени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производства ремонтно-строительных работ, режим производства ремонтно-строительных работ, сведения об обязании заявителя   осуществить    переустройство    и    (или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ланировку жилого помещения  в   соответствии    с    проектом (проектной документацией) и с соблюдением требований, указание на  наименование структурного подразделения и (или) Ф.И.О. должностного лица органа, осуществляющего согласование), подпись должностного лица органа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осуществляющего согласование, подпись заявителя или уполномоченного лица  заявителей  в случае получения лично, информация о направлении решения  в адрес заявителя(ей) в случае направления решения по почт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ожит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1) Администрация муниципального Сертолово Всеволожского муниципального района Ленинградской области;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lenob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Посредством почтовой связи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домле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 отказе в согласовании переустройства и (или) перепланировки жилого помеще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амилия, имя, отчество, наименование заявителя, место регистрации,  вид и реквизиты правоустанавливающего документа на переустраиваемое и (или) перепланируемое жилое помещение, сведения о принятии решения по основания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екомендации по дальнейшим действиям заявителя, должность, фамилия имя, отчество, подпись должностного лица, сведения о получении документа заявителем лично, сведения то направлении решения в адрес заявител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рицательны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 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Администрация муниципального Сертолово Всеволожского муниципального района Ленинградской области;                                                                                                                                                  2) ГБУ ЛО «Многофункциональный центр предоставления государственных и муниципальных услуг»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) Портал государственных услуг (функций) Ленинградской области: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lenob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) Посредством почтовой связи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7. «Технологические процессы предоставления услуги»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141"/>
        <w:gridCol w:w="2694"/>
        <w:gridCol w:w="5748"/>
        <w:gridCol w:w="1620"/>
        <w:gridCol w:w="2340"/>
        <w:gridCol w:w="1080"/>
        <w:gridCol w:w="1800"/>
      </w:tblGrid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роцедуры процесс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исполнения процедуры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 процедуры (процессс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 процедуры процес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ы, необходимые для выполнения процедуры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документов, необходимые для выполнения процедуры процесса</w:t>
            </w:r>
          </w:p>
        </w:tc>
      </w:tr>
      <w:tr>
        <w:trPr/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Заявление о переустройстве и (или) перепланировке жилого помещения принимается специалистом отдел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Администрации, в тот же день регистрируется и передается главе Администрации, который не позднее следующего дня после получения передает пакет документов в отдел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Руководитель отдела _в течение пяти дней с момента поступления  пакета документов направляет его на рассмотрение в комиссию по рассмотрению вопросов переустройства и (или) перепланировки жилых помещений на территории (далее – Комиссия)муниципального образования, указанному в поруче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5 дн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ое лицо администраци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ационное обеспечение (формы, бланки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ложение 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заявления об оказании муниципальной услуг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ссия в тридцатидневный срок со дня получения заявления о переустройстве и (или) перепланировке жилого помещ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) проводит проверку наличия документов, прилагаемых к заявлени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) проводит проверку документов, прилагаемых к заявлению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) заполняет форму решения о согласовании переустройства и (или) перепланировки жилого помещения (форма решения утверждена постановлением Правительства Российской Федерации от 28.04.2005 № 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) и совместно с проектной документацией передает её для проведения юридической экспертизы и согласования должностному лицу (приложение 5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) в случае выявления оснований, изложенных в пункте 2.10 настоящего Административного регламента, заполняет форму уведомления об отказе в согласовании переустройства и (или) перепланировки жилого помещения в многоквартирном доме (приложение № 4) и передает для проведения юридической экспертизы и согласования должностному лиц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и режим производства ремонтно-строительных работ определяются в соответствии с заявлением. В случае  если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  проводит юридическую экспертизу и согласовывает решения о согласовании переустройства и (или) перепланировки жилого помещения или уведомление об отказе в согласовании переустройства и (или) перепланировки жилого помещения в многоквартирном доме и не позднее следующего дня после получения передает на подписание руководителю отдел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жностное лицо органа, осуществляющего согласование, подписывает решение о согласовании переустройства и (или) перепланировки жилого помещения и проектную документацию или уведомление об отказе в согласовании переустройства и (или) перепланировки жилого помещ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выданных решениях о согласовании переустройства и (или) перепланировки жилого помещения не позднее следующего рабочего дня после подписания решения вносятся в специальный журнал по учету выданных решений о согласовании переустройства и (или) перепланировки жилого помещения и в электронную базу данных учета выданных решений о согласовании переустройства и (или) перепланировки жилого помещения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Номер выдаваемому решению о согласовании переустройства и (или) перепланировки жилого помещения присваивается одновременно с его регистрацией в журн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более 30календарных  дней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ое лицо администрации муниципального образования Сертолово Всеволожского  муниципального района 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кументационное обеспечение (формы, бланки , указанные в приложениях к административному регламенту) технологическое обеспечение (наличие доступа к автоматизированным системам, сервисам, защищенным каналам связи, а также наличие необходимого оборудования: принтера, сканера, МФ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 требуется </w:t>
            </w:r>
          </w:p>
        </w:tc>
      </w:tr>
      <w:tr>
        <w:trPr/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ешения о согласовании переустройства и (или) перепланировки жилого помещения или уведомления об отказе в согласовании переустройства и (или) перепланировки жилого помеще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о согласовании переустройства и (или) перепланировки жилого помещения оформляется в количестве трех экземпляров. Два  экземпляра выдается  заявителю, один экземпляр хранится в  отдел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ой выдачи решения о согласовании переустройства и (или) перепланировки жилого помещения является дата его регистрации в журнале выданных решений о согласовании переустройства и (или) перепланировки жилого помещения. Информация  о готовности  решения о согласовании переустройства и (или) перепланировки жилого помещения передается заявителю по телефону, указанному в заявлении, при отсутствии телефонной связи информация в трехдневный срок со дня принятия решения о согласовании направляется по почте заказным письмом. Датой отказа в выдаче решения о согласовании переустройства и (или) перепланировки жилого помещения является дата регистрации уведомления об отказе в согласовании переустройства и (или) перепланировки жилого помещения в многоквартирном доме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Решение о согласовании переустройства и (или) перепланировки жилого помещения или уведомление об отказе в согласовании переустройства и (или) перепланировки жилого помещения в многоквартирном доме направляется почтой или выдается под роспись заявителю, в случае явки заявителя для личного получения документов в Администрацию или в МФ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е более 1 календарного д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ное лицо органа, осуществляющего соглас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ложение 4 ил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5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Раздел 8. «Особенности предоставления услуги в электронной форме»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410"/>
        <w:gridCol w:w="3402"/>
        <w:gridCol w:w="2126"/>
        <w:gridCol w:w="2418"/>
        <w:gridCol w:w="3067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лучения заявителем информации о сроках и порядке предоставления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записи на прием в орг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оплаты заявителем государственной пошлины или иной платы, взимаемой за предоставление услуг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соб подачи жалобы на нарушение порядка предоставления услуги и досудебного (внесудебног) обжалования решений и действий (бездействия) органа в процессе получения услуги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1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ртал государственных услуг (функций) Ленинградской области: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lenob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ортал государственных услуг (функций) Ленинградской области: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lenob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В случае поступления всех документов, отвечающих требованиям, указанным в разделе 4 настоящей технологической схемы, в форме электронных документов (электронных образов документов), удостоверенных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квалифицированной электронной подписью, днем обращения за предоставлением государственной услуги считается дата регистрации приема документов на ПГУ ЛО.</w:t>
              <w:br/>
              <w:t>В случае, если направленные заявителем (уполномоченным лицом)  электронное заявление и документы не заверены квалифицированной электронной подписью, днем обращения за предоставлением государственной услуги считается дата личной явки заявителя в администрацию муниципального района  с предоставлением документов, отвечающих требованиям раздела 4 настоящей технологической сх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1. Портал государственных услуг (функций) Ленинградской области: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lenob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;</w:t>
              <w:br/>
              <w:t>2.Электронная почта заявите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Официальный сайт (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mosertolovo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);</w:t>
              <w:br/>
              <w:t xml:space="preserve">2. Портал государственных услуг (функций) Ленинградской области: </w:t>
            </w: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gu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lenobl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;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7:00Z</dcterms:created>
  <dc:creator>user21</dc:creator>
  <dc:description/>
  <cp:keywords/>
  <dc:language>en-US</dc:language>
  <cp:lastModifiedBy>1</cp:lastModifiedBy>
  <cp:lastPrinted>2017-09-15T15:16:00Z</cp:lastPrinted>
  <dcterms:modified xsi:type="dcterms:W3CDTF">2017-09-20T11:41:00Z</dcterms:modified>
  <cp:revision>30</cp:revision>
  <dc:subject/>
  <dc:title>РОССИЯ</dc:title>
</cp:coreProperties>
</file>